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синтез. 1-й день. 2-ая част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2:04:20-2:26:12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 4. Рождение Свыше и Новое Рождение перестройкой на Всеизвечную Метагалактику. Перевод частных зданий в седьмую Всеизвечную Метагалактику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жигаемся всем синтезом каждым из нас. Синтезируемся с Изначально Вышестоящими Аватарами Синтеза Кут Хуми Фаинь Всеизвечной Метагалактики, проникаемся их Синтезом, переходим в их зал. Мы с вами уже потихонечку внутренне определяемся, что чем больше мы ходим, тем легче мы выходим в зал, у нас уже некая тренировка появляется. И вот мы развернулись, встали в зале пред Изначально Вышестоящими Аватарами Синтеза Кут Хуми Фаинь на 67108800-й Всеизвечной реальности. Встали телесно Ипостасью седьмого Синтеза в форме. Форма. То есть у вас там есть определённая одежда: пиджак, юбка или блузка, юбка, в брюках никаких вариантов нет. И мы синтезируемся Хум в Хум с Изначально Вышестоящими Аватарами Синтеза Кут Хуми Фаинь, стяжаем два Синтез Синтеза Изначально Вышестоящего Отца и два Синтеза Праполномочного Синтеза Изначально Вышестоящего Отца, возжигаемся, преображаемся этим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этом Огне мы синтезируемся с Изначально Вышестоящим Отцом Всеизвечной Метагалактики, проникаемся его Синтезом и переходим в зал Изначально Вышестоящего Отца, развёртываясь, становясь телесно Ипостасью седьмого Синтеза в форме пред Изначально Вышестоящим Отцом на 67108865-ой Всеизвечной реальности Всеизвечной Метагалактики. И в синтезе с Изначально Вышестоящим Отцом </w:t>
      </w:r>
      <w:r>
        <w:rPr>
          <w:b/>
          <w:sz w:val="24"/>
          <w:szCs w:val="24"/>
          <w:lang w:val="ru-RU"/>
        </w:rPr>
        <w:t>мы просим развернуть каждого из нас Рождением Свыше Всеизвечной Метагалактикой с применением Метагалактического Духа, и просим стяжание Нового Рождения Всеизвечной Метагалактикой каждым из нас. В развитии применений и реализации Метагалактического Духа каждым из нас Изначально Вышестоящим Отцом собою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45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 синтезируемся с Изначально Вышестоящим Отцом и </w:t>
      </w:r>
      <w:r>
        <w:rPr>
          <w:b/>
          <w:sz w:val="24"/>
          <w:szCs w:val="24"/>
          <w:lang w:val="ru-RU"/>
        </w:rPr>
        <w:t xml:space="preserve">стяжаем Рождение Свыше Изначально Вышестоящего Отца Всеизвечной Метагалактикой, стяжаем Образ в масштабах Метагалактического Духа Всеизвечной Метагалактикой каждым из нас со всеми масштабами, взаимосвязями, структуризацией явления Всеизвечной Метагалактикой каждым из нас. И в Синтезе с Изначально Вышестоящим Отцом проникаемся Образом Изначально Вышестоящего Отца Всеизвечной Метагалактики, в подобии в физическом теле каждого из нас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интезируя Образ и Подобие Изначально Вышестоящего Отца в физическом теле и в Монаде Метагалактической, одномоментно каждым из нас, и входим Образом и Подобием Изначально Вышестоящего Отца Всеизвечной Метагалактики всем Метагалактическим Духом каждым из нас в явление Изначально Вышестоящего Отца Всеизвечной Метагалактикой каждым из нас. Просим на Образ Изначально Вышестоящего Отца преобразить Подобие, физическое тело в синтезе 512-рицы Частей, Систем, Аппаратов и Частностей, на ракурс реализации Всеизвечной Метагалактики в Синтезе, Образе и Подобии Изначально Вышестоящего Отца Всеизвечной Метагалактики каждым из нас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оникаясь Изначально Вышестоящим Отцом, преображаемся Рождением Свыше физически собою. И вспомним действие, что Образ Отца входит в Монаду. Предыдущий Образ фиксируется в первую Часть Образ Изначально Вышестоящего Отца в каждом из нас. Обновили сейчас в Монаде Образ Изначально Вышестоящего Отца седьмой Метагалактикой Всеизвечно Метагалактически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еображаясь Рождением Свыше Всеизвечной Метагалактики, мы синтезируемся с Хум Изначально Вышестоящего Отца, стяжаем Синтез Изначально Вышестоящего Отца и, возжигаясь, преображаемся Рождённостью Свыше Всеизвечной Метагалактикой каждым из нас. </w:t>
      </w:r>
    </w:p>
    <w:p>
      <w:pPr>
        <w:pStyle w:val="Normal"/>
        <w:ind w:firstLine="45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буем сейчас в синтезе с Изначально Вышестоящим Отцом мираклево увидеть, как Изначально Вышестоящий Отец все данные Всеизвечной Метагалактики записывает в физическое тело, во все атомы, во все молекулы, во все клеточки. Смотрим, как внутри Частей каждого из нас развёртывается Образ Всеизвечной Метагалактики. И наши Части в теле каждого из нас теперь понимают, как ходить, как быть, как действовать Всеизвечной Метагалактикой, как выражать Всеизвечную Метагалактику. И мы содержательно преображаемся в физическом теле на следующий архетип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, возжигаясь стяжённым Синтезом Изначально Вышестоящего Отца, преображаемся им. </w:t>
      </w:r>
      <w:r>
        <w:rPr>
          <w:b/>
          <w:sz w:val="24"/>
          <w:szCs w:val="24"/>
          <w:lang w:val="ru-RU"/>
        </w:rPr>
        <w:t>И вокруг каждого атома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круг каждой молекулы, вокруг каждого Ядра в физическом теле появляется седьмая оболочка с записями седьмой Архетипической Всеизвечной Метагалактики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И каждый из нас сейчас в Рождённости Свыше впитал Образ Изначально Вышестоящего Отца и получил седьмую оболочечность любого Огнеобраза с записями Всеизвечной Метагалактики каждым из нас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еображаясь этим, мы синтезируемся с Изначально Вышестоящим Отцом и </w:t>
      </w:r>
      <w:r>
        <w:rPr>
          <w:b/>
          <w:sz w:val="24"/>
          <w:szCs w:val="24"/>
          <w:lang w:val="ru-RU"/>
        </w:rPr>
        <w:t>стяжаем Новое Рождение Всеизвечной Метагалактикой каждым из нас</w:t>
      </w:r>
      <w:r>
        <w:rPr>
          <w:sz w:val="24"/>
          <w:szCs w:val="24"/>
          <w:lang w:val="ru-RU"/>
        </w:rPr>
        <w:t xml:space="preserve">, стяжая 67108864 Ядра Синтеза, 67108864 Ядра Огня Изначально Вышестоящего Отца Всеизвечной Метагалактики. И стяжаем 67108864 Аннигиляционных Синтеза, аннигилируя Аннигиляционным Синтезом Ядра Огня и Ядра Синтеза между собою. И мы просим Изначально Вышестоящего Отца возжечь аннигиляционность Ядер Синтеза и Ядер Огня Всеизвечной Метагалактики в каждом из нас, каждого вида организации в материи, Всеизвечных реальностей Всеизвечной Метагалактики каждым из нас. Вспыхиваем этим и преображаемся Аннигиляционным Огнём в сплавлении Ядра Синтеза и Ядра Огня между собою, с записью Синтеза в Огонь и аннигилируемости двух Ядер в одно Ядро Огня Синтеза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интезируемся с Изначально Вышестоящим Отцом, стяжаем 67108864 Ядра Огня Синтеза в Новом Рождении Огнём и Синтезом Изначально Вышестоящего Отца Всеизвечной Метагалактикой каждым из нас. И мы синтезируемся с Хум Изначально Вышестоящего Отца и стяжаем 67108864 Синтеза Изначально Вышестоящего Отца. И просим преобразить каждого из нас и синтез нас всеми аннигиляционными процессами Ядер Синтеза, Ядер Огня между собою в развёртывании Ядер Огня Синтеза Всеизвечнй Метагалактики каждым из нас. И проникаясь, вспыхивая, возжигаемся Синтезом Изначально Вышестоящего Отца, преображаемся им. </w:t>
      </w:r>
    </w:p>
    <w:p>
      <w:pPr>
        <w:pStyle w:val="Normal"/>
        <w:ind w:firstLine="45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этом Огне </w:t>
      </w:r>
      <w:r>
        <w:rPr>
          <w:b/>
          <w:sz w:val="24"/>
          <w:szCs w:val="24"/>
          <w:lang w:val="ru-RU"/>
        </w:rPr>
        <w:t xml:space="preserve">мы просим Изначально Вышестоящего Отца синтезировать все Ядра Огня, Синтеза между собою в Ядро Огня Синтеза Всеизвечной Метагалактики каждого из нас, в Синтез Синтезе Ядер Огня Синтеза собою. И просим развернуть Новое Рождение Ядром Огня Синтеза в Синтезе 67108864-х Ядер Огня Синтеза собою в каждом из нас. И возжигаясь, преображаемся, входим в Новое Рождение и развёртываемся Новым Рождением Всеизвечной Метагалактикой собою. </w:t>
      </w:r>
    </w:p>
    <w:p>
      <w:pPr>
        <w:pStyle w:val="Normal"/>
        <w:ind w:firstLine="45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интезируясь с Хум Изначально Вышестоящего Отца, мы стяжаем Синтез Изначально Вышестоящего Отца. </w:t>
      </w:r>
      <w:r>
        <w:rPr>
          <w:b/>
          <w:sz w:val="24"/>
          <w:szCs w:val="24"/>
          <w:lang w:val="ru-RU"/>
        </w:rPr>
        <w:t xml:space="preserve">Проникаясь и возжигаясь Синтезом Изначально Вышестоящего Отца, мы просим преобразить каждого из нас и синтез нас Новым Рождением Всеизвечной Метагалактикой явлением Ядра Огня Синтеза в синтезе всех Ядер Огня и Синтеза Всеизвечной Метагалактики каждым из нас. С реплицируемостью данного Ядра по всем Ядрам явления Огня Синтеза Всеизвечной Метагалактики в каждом из нас, всех огнеобразов каждым из нас синтезфизически собою. </w:t>
      </w:r>
    </w:p>
    <w:p>
      <w:pPr>
        <w:pStyle w:val="Normal"/>
        <w:ind w:firstLine="454"/>
        <w:rPr/>
      </w:pPr>
      <w:r>
        <w:rPr>
          <w:sz w:val="24"/>
          <w:szCs w:val="24"/>
          <w:lang w:val="ru-RU"/>
        </w:rPr>
        <w:t xml:space="preserve">И возжигаясь Изначально Вышестоящим Отцом, преображаемся репликативностью полученного Ядра Огня Синтеза по всем Ядрам любых огнеобразов, атомов, молекул, клеточек и так далее, в явлении Огня Синтеза Всеизвечной Метагалактики, в каждом Ядре каждого из нас. И </w:t>
      </w:r>
      <w:r>
        <w:rPr>
          <w:b/>
          <w:sz w:val="24"/>
          <w:szCs w:val="24"/>
          <w:lang w:val="ru-RU"/>
        </w:rPr>
        <w:t>развёртываемся Новым Рождением собою</w:t>
      </w:r>
      <w:r>
        <w:rPr>
          <w:sz w:val="24"/>
          <w:szCs w:val="24"/>
          <w:lang w:val="ru-RU"/>
        </w:rPr>
        <w:t>. И в синтезе с Изначально Вышестоящим Отцом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ind w:firstLine="45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алее, синтезируясь с Изначально Вышестоящим Отцом, </w:t>
      </w:r>
      <w:r>
        <w:rPr>
          <w:b/>
          <w:sz w:val="24"/>
          <w:szCs w:val="24"/>
          <w:lang w:val="ru-RU"/>
        </w:rPr>
        <w:t xml:space="preserve">мы стяжаем Ядро Огня Изначально Вышестоящего Отца Всеизвечной Метагалактики в каждом из нас. И просим преобразить предыдущее Ядро каждого из нас переходом, вхождением во Всеизвечную Метагалактику собою. И просим наделить новой Частью Изначально Вышестоящего Отца в развитии специализации Ипостасности каждого из нас Изначально Вышестоящим Отцом Всеизвечной  Метагалактики. И просим Изначально Вышестоящего Отца перевести все Компетенции, все Посвящения, Статусы, Творящие Синтезности, Полномочия Совершенств, Иерархизации, Ивдивности, Ивдивости и Должностные Компетенции Изначально Вышестоящего Отца во Всеизвечную Метагалактику каждого из нас, и Компетенции каждого из нас из Октоизвечной Метагалактики во Всеизвечную Метагалактику в усилении ракурсом Всеизвечной Метагалактики каждым из нас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интезируясь с Хум Изначально Вышестоящего Отца, мы стяжаем соответствующее количество Синтезов по количеству Компетенций, Ядра Синтеза и Части Изначально Вышестоящего Отца. Возжигаемся стяжёнными Синтезами Изначально Вышестоящего Отца и преображаемся ими. </w:t>
      </w:r>
    </w:p>
    <w:p>
      <w:pPr>
        <w:pStyle w:val="Normal"/>
        <w:ind w:firstLine="45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этом Огне мы синтезируемся с Изначально Вышестоящим Отцом и стяжаем пять Ядер Огня перевода частных зданий и наделения частными зданиями того, кто пришёл первый раз на данный Синтез Изначально Вышестоящего Отца. И стяжаем пять Синтезов Изначально Вышестоящего Отца. И кто пришёл первый раз, </w:t>
      </w:r>
      <w:r>
        <w:rPr>
          <w:b/>
          <w:sz w:val="24"/>
          <w:szCs w:val="24"/>
          <w:lang w:val="ru-RU"/>
        </w:rPr>
        <w:t>мы направляем Огонь на материализацию зданий. Отец их сотворяет. Кто имеет здания, мы направляем пять шаров Огня и пять Ядер Огня, по одному Ядру в каждое здание, в центровку Куба Синтеза. Утверждаем программу перевода их из состояния Архетипа материи Октоизвечной Метагалактики во Всеизвечную Метагалактику, седьмую архетипическую  Метагалактику.</w:t>
      </w:r>
      <w:r>
        <w:rPr>
          <w:sz w:val="24"/>
          <w:szCs w:val="24"/>
          <w:lang w:val="ru-RU"/>
        </w:rPr>
        <w:t xml:space="preserve"> И все вместе возжигаемся пятью Синтезами Изначально Вышестоящего Отца. Преображаемся, </w:t>
      </w:r>
      <w:r>
        <w:rPr>
          <w:b/>
          <w:sz w:val="24"/>
          <w:szCs w:val="24"/>
          <w:lang w:val="ru-RU"/>
        </w:rPr>
        <w:t>преображаем пять зданий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 xml:space="preserve">И переводим здания, транслируя их в седьмую Метагалактику Всеизвечную, соответственно фиксируя здания на вершинах Тонкого, Метагалактического и Синтезного миров. И частное служебное здание в ИВДИВО-полисе Изначально Вышестоящего Аватара Синтеза Кут Хуми, и частное здание Изначально Вышестоящего Отца каждого из нас ИВДИВО-полисе Изначально Вышестоящего Отца Всеизвечной Метагалактики на первой, соответственно на физической реальности Суперизвечной Метагалактики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озжигаясь Синтезом Изначально Вышестоящего Отца, преображаемся им. И синтезируясь с Хум Изначально Вышестоящего Отца, мы стяжаем Синтез Изначально Вышестоящего Отца и, возжигаясь, мы просим преобразить каждого из нас и синтез нас всем стяжённым и возожжённым. И возжигаясь, преображаемся этим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 благодарим Изначально Вышестоящего Отца, благодарим Изначально Вышестоящих Аватаров Синтеза Кут Хуми Фаинь, возвращаемся в физическую реализацию, в это тело, в этот зал. Вспыхиваем физически всем стяжённым. И эманируем стяжённое, возожжённое в ИВДИВО в целом, эманируем в ИВДИВО Иркутск, в ИВДИВО участников практики, эманируем в ИВДИВО каждого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ыходим из практики. Аминь. 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фиксируйте в тело. Таким образом, вы сопереживаете, что у вас вокруг всех огнеобразов появились внутренние оболочки. И во все Ядра любых клеточек зафиксировалось Новое Рождение седьмой Всеизвечной Метагалактикой. </w:t>
      </w:r>
    </w:p>
    <w:p>
      <w:pPr>
        <w:pStyle w:val="Normal"/>
        <w:ind w:firstLine="454"/>
        <w:rPr/>
      </w:pPr>
      <w:r>
        <w:rPr>
          <w:sz w:val="24"/>
          <w:szCs w:val="24"/>
          <w:lang w:val="ru-RU"/>
        </w:rPr>
        <w:t>И выходим из практики. Аминь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ind w:firstLine="454"/>
        <w:jc w:val="right"/>
        <w:rPr>
          <w:sz w:val="20"/>
          <w:lang w:val="ru-RU"/>
        </w:rPr>
      </w:pPr>
      <w:r>
        <w:rPr>
          <w:sz w:val="20"/>
          <w:lang w:val="ru-RU"/>
        </w:rPr>
        <w:t>Набор: Владычица ИВО Искусства каждого ИВАС Вадима ИВАС Кут Хуми, Петрова И.</w:t>
      </w:r>
    </w:p>
    <w:p>
      <w:pPr>
        <w:pStyle w:val="Normal"/>
        <w:ind w:firstLine="454"/>
        <w:jc w:val="right"/>
        <w:rPr>
          <w:sz w:val="20"/>
          <w:lang w:val="ru-RU"/>
        </w:rPr>
      </w:pPr>
      <w:r>
        <w:rPr>
          <w:sz w:val="20"/>
          <w:lang w:val="ru-RU"/>
        </w:rPr>
        <w:t>Проверка: Аватаресса ИВО Образования ОЧС ИВАС Фадея ИВАС Кут Хуми, Бурова Е.</w:t>
      </w:r>
    </w:p>
    <w:p>
      <w:pPr>
        <w:pStyle w:val="Normal"/>
        <w:ind w:firstLine="454"/>
        <w:jc w:val="right"/>
        <w:rPr/>
      </w:pPr>
      <w:r>
        <w:rPr>
          <w:sz w:val="20"/>
          <w:lang w:val="ru-RU"/>
        </w:rPr>
        <w:t xml:space="preserve">Сдано ИВАС КХ 10.09.2024 г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60" w:after="260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yle13">
    <w:name w:val="Основной шрифт абзаца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40" w:after="60"/>
      <w:jc w:val="center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>朱熠锷</dc:creator>
  <dc:description/>
  <cp:keywords/>
  <dc:language>en-US</dc:language>
  <cp:lastModifiedBy>*</cp:lastModifiedBy>
  <dcterms:modified xsi:type="dcterms:W3CDTF">2024-09-10T02:30:00Z</dcterms:modified>
  <cp:revision>10</cp:revision>
  <dc:subject/>
  <dc:title/>
</cp:coreProperties>
</file>